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риликом попуњавања ове изјаве користите симбол (+) за означавање одговора на односно питање</w:t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89"/>
        <w:gridCol w:w="850"/>
        <w:gridCol w:w="851"/>
        <w:gridCol w:w="2975"/>
      </w:tblGrid>
      <w:tr>
        <w:trPr>
          <w:trHeight w:val="537" w:hRule="atLeast"/>
          <w:cantSplit w:val="true"/>
        </w:trPr>
        <w:tc>
          <w:tcPr>
            <w:tcW w:w="14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sr-CS"/>
              </w:rPr>
              <w:t>НАЗИВ ЛОВАЧКЕ ВИЛЕ:</w:t>
            </w:r>
          </w:p>
        </w:tc>
      </w:tr>
      <w:tr>
        <w:trPr>
          <w:trHeight w:val="2487" w:hRule="atLeast"/>
          <w:cantSplit w:val="true"/>
        </w:trPr>
        <w:tc>
          <w:tcPr>
            <w:tcW w:w="14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sr-CS"/>
              </w:rPr>
              <w:t>ИЗЈАВА О ИСПУЊЕ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sr-CS"/>
              </w:rPr>
              <w:t>МИНИМАЛНИХ ТЕХНИЧКИХ У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sr-CS"/>
              </w:rPr>
              <w:t>ЗА ИЗГРАДЊУ, УРЕЂЕЊЕ И ОПРЕМАЊЕ ЛОВАЧКЕ ВИ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 w:val="28"/>
                <w:szCs w:val="28"/>
                <w:lang w:val="sr-CS"/>
              </w:rPr>
              <w:footnoteReference w:id="2"/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 МИНИМАЛНИМ ТЕХНИЧКИМ УСЛОВИМА ЗА ИЗГРАДЊУ, УРЕЂЕЊЕ И ОПРЕМАЊЕ ЛОВНОТУРИСТИЧКИХ ОБЈЕКАТА И СТАНДАРДИМА, УСЛОВИМА И НАЧИНУ ПРУЖАЊА И КОРИШЋЕЊА УСЛУГА ЛОВНОГ ТУРИЗМА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,,Сл. гласник РС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ˮ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бр. 56/2011 ) -</w:t>
            </w:r>
          </w:p>
        </w:tc>
      </w:tr>
      <w:tr>
        <w:trPr>
          <w:trHeight w:val="1569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лан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редб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пуњава угостите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пуњава контролор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ентар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ШТИ МИНИМАЛНО ТЕХНИЧКИ УСЛОВИ ЗА УРЕЂЕЊЕ И ОПРЕМАЊ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ЕКТА ЛОВНОГ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јекат ловног тур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изграђен ј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 ловишту или непосредној близини ловишта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јим се обезбеђује одговарајућа топлотна и звучна изолација и хидроизолаци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лазни путев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илазни путеви ка објекту ловног туризма и платои око објекта  изграђени су од чврстог материј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вршине из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објекта ловног туризм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врш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изван објекта ловног туризма (тераса,башта, простор за роштиљ и котлић и сл.) опремљена је за припремање једноставних топлих јела и услуживање гостију на отвореном простору у време ванловних а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екат ловног ту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 xml:space="preserve"> у којем се пружају услуге изнајмљивања и смештаја ловачких паса има посебно уређен и ограђен простор са чврстом подлогом изван објекта ловног туризма за смештај ловачких паса (боксови за пс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мљеност и уређеност објекта омогу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в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но кори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ње прос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метано кретање и боравак гостију и запосленог особљ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едно чување оруж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арајуће чување робе, хране и пић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3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штиту здравља гостију и запосленог особљ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љни изглед објекта, подови, зидови, таванице, столарија, уређаји и опрема  редовно се одржавају у исправном и функционалном стањ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екат ловног туризма на  улазу има видно истакнуто пословно име и седиште, назив и врсту објекта као и радно врем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натписи су исписани на српском јези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бјек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ловног туриз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снабдева се водом за пиће из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јавне водоводне мре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пствених бунара или  на други нач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За одвод отпадних течних материј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ј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 је прикључен на јавну канализациону мрежу или на сопствену канализациј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набдевање 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тричном енергијом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јекат ловног туризма је прикључен на јавну електричну мреж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езбеђено стално снабдевање довољном количином електричне енергије на други нач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Електрично осветљење је уведено у све просторије обј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лагање отпадак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врсте отпадне материје се одлажу у специјалне контејнере или канте са поклопцима истог квалитета који су смештени на посебно одређеном  делу двориш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Грејање просториј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 објекту ловног туризма све просторије и простори у којима бораве или се задржавају гости имају обезбеђено греја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објекту ловног туриз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исина од пода 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лафона у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осториј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услуживање гостиј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ријама за борав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гостиј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кухињском простору, магацинима и другим помоћним просторијама, санитарним просторијама износи најмање 2,3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footnoteReference w:id="6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мештајној јединици износи најмање 2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јекат ловног тур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 којем се пружају услуге исхране и пића који има уређен и опремљен тоалет за госте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седећих конзумних места има најмање један заједнички тоалет за мушкарце и жене који се састоји од једне WC кабине и предпростора са умиваони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о 30 седећих конзумних места има уређен и опремљен тоалет за жене и тоалет за мушкарц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алет за госте  са преко 30 седећих конзумних мес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алет за жене састоји  се од просторије у којој је WC кабина и предпростор са умиваони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алет за мушкарце састоји се од просторије у којој је WC кабина и предпростор са умиваоником и писоаром који је одвојен преград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7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  <w:tc>
          <w:tcPr>
            <w:tcW w:w="1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алет за госте у предпростору обухват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иваоник с текућом в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ед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чни) сап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ирни убрус или апарат за сушење ру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 за отпат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а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ма вис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ољу на испирање текућом в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 у тоа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израђен је од  керамичких  плочица  или  другог  водоотпорног материјала који се лако пере и одржава и који није клиз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дови у тоале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висине од нај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,5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пода обложени 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ерамичким плочицама или другим водоотпорним материјалом који се лако пере и одрж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који је отпоран на дезинфекциона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зор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ал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 од непрозирног стакла или са могућношћу заштите од погле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љ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та тоалета су од чврстог непровидног материјала безбедног за го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W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бина је опремљен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шалиц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одећ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ом за закључавање вр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пом за отпат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ком за чишћ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ољ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алетним папиром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 тоалету је обезбеђена природна или вештачка вентилаци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а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госте с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чисти и дезинф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ј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вачка ви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 w:eastAsia="en-US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ма одвојене просторије за пресвлачење и тоалет одвојен за мушко и за женско запослено особљ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сториј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св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ење запосленог особља опремљена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оделним ормарићем са отвором за вентилацију за сваког запослен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тор за пресвлачење је опремљен вешалицама за одећ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C4BC96" w:val="clear"/>
                <w:lang w:val="sr-CS" w:eastAsia="en-US"/>
              </w:rPr>
              <w:t xml:space="preserve">ПОСЕБ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C4BC96" w:val="clear"/>
                <w:lang w:val="sr-CS"/>
              </w:rPr>
              <w:t>МИНИМАЛНО ТЕХНИЧКИ УСЛОВИ ЗА УРЕЂЕЊЕ И ОПРЕМАЊЕ  ОБЈЕКАТА ЛОВНОГ ТУРИЗМ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Посебни услови за објекте ловног туризма за исхрану и пиће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хињски простор</w:t>
            </w:r>
          </w:p>
        </w:tc>
      </w:tr>
      <w:tr>
        <w:trPr>
          <w:trHeight w:val="969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екат ловног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којем се пружају услуге припреме јела има кухињски прос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ји одговара потребама понуде, однос</w:t>
              <w:softHyphen/>
              <w:t>но асортим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јела, пића и напитака, као и броју конзумних места у  објект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кухињском простору могу да се обављају чи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нечи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дни поступци, који су физички одвојени, тако да не долази до њиховог укрштањ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61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дови у кухињском простору до висине 1,50 м од пода су обложени водонепропусним материјалом који се лако чисти и одржава и који је отпоран на дезинфекциона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 објекту до 30 конзумних места кухи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је опремљен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чким уређаји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ним површинама и уређајима за обраду намирница и припрему хране у зависности од понуде јела и најмање једноделном судопером са топлом и хладном текућом во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уђем и прибором од нерђајућег материјала и полицама за одлагање посуђ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ладним уређај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чување намирница и је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дел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допе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прање посуђа, с текућом топлом и хладном водом или једноделном судопером и машином за прање посуђ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88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еђајем за одвод дима, паре и мириса изнад термичких уређаја који онемогућавају ширење дима, паре и мириса у просторије у којима се задржавају г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им или механичким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травањ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могућношћу изме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здух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игијенском посудом за отпат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не површине имају горњу п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од материјала који се лако чисти, пере и дезинфикуј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е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шине које су у додиру са водом су од не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јућег материја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објекту ловног тур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тори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чување хране и пића одвојена је 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простор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 xml:space="preserve">обраду и припр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животних намирниц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гацинска просторија обезбеђена је механичким средствима од продора глодара и инсек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footnoteReference w:id="12"/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торија за услуживање гостију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бјекту ловног туризма услуживање гостију јелом, пићем и напицима обавља се у затвореном или отвореном простор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овачка вила има посебну просториј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живање гостиј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 на којем се услужују гости има површину која се лако чисти и дезинфикуј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услуживање јела сто је прекривен неоштећеним и чистим столњаком или појединачним подметачима испред сваког конзумног места, са папирном или платненом салветом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бор за јело је од нерђајућег материја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екат ловног туризма у којем се услужују пића и напици има точионицу пић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очионица пића се налази у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ву просторије или простора за услуживањ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ебној просторији или простор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тору за услуживање гостију на отворен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очионица пића им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у површину и дводелну судоперу с текућом топлом и хладном водом с оцеђивачем или машину за прање чаша и једноделну судоперу са оцеђивач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хладне уређај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рмички уређај уколико се услужују топли напиц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це за чаше, шоље и пић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пу за отпатк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очионица пић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ву просторије или простора за услужи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ма  одговарајући  пулт  од материјала који се лако чисти и одржав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236" w:hRule="atLeast"/>
        </w:trPr>
        <w:tc>
          <w:tcPr>
            <w:tcW w:w="14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2. Посебни услови за објекте ловног туризма за смештај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ни блок састоји се од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ризонталних и вертикалних комуникац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13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дник и степенишни простор осветљени су и проветрен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 ходника обложен је подним облогама једноставним за чишћење, прање и дезинфекцију, а газишта степеништа противклизним трака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1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еђење и опрема соб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 им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вет минималних димензи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cm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 француски лежај димензија 14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једну особу или кревет минималних димензија 16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две осо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драц одговарајуће лежајне површине у односу на димензије кре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а чаршава, ћебе или покривач и јастук по крев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ћни ормарић или полицу уз сваки кре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ветљење уз сваки кре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тирку поред сваког кревета уколико под није у целини прекривен меком текстилном подном облог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ман с полицама и одељком за вешање одеће с најмање две вешалице по крев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бни ст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лицу по крев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пу за отпат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овник услу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д из кућног ре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 лежај може да се постави у собу и користи само уз пристанак гос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ка соба има врата од чврстог материјала безбедног за госта са могућношћу закључавањ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зори у собама имају завесу и непрозиран застор, односно неку другу врсту замрачења и заштите од погледа споља и заузимају најмање 1/10 површине соб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соби је инсталирано централно осветљење и утичница за електричну енергију са назнаком напона струј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у соби  је од материјала који се лако чисти и одржа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патило у саставу собе им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збеђе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одну или вештачку вентилациј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плу и хладну текућу в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жећу или туш ка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мивао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цу за тоалетни прибо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гледало са осветљењ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ичницу за електричне апарате са ознаком напона струј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ветљење које се укључује код улаза у купати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WC шољу са да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едењ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ч пешк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а пешкира по ос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шу у хигијенској фолији по ос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пун по особи или течни сап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алет папир на држач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уду за отпат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шалицу за одећ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бор за чишћење WC шољ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ви у купатилу израђени су од керамичких плочица или другог водоотпорног материјала који се лако чисти и одрж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поду је уграђен сливник са заштитном реше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идови у купатилу до висине од најмање 1,5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ожени су керамичким плочицама или другим водоотпорним материјалом који се лако чи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о је у купатилу обезбеђена природна вентилација прозори су од непровидног стакла или израђени на други начин којим се обезбеђује заштита од погледа спољ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та купатила су од чврстог материјала безбедног за го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</w:t>
            </w:r>
          </w:p>
        </w:tc>
        <w:tc>
          <w:tcPr>
            <w:tcW w:w="1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на постељине и пешкир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објекту ловног тур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љина се мења најмање сваки седми дан, пешкири најмање сваки трећи дан, као и после сваке промене гос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шћење и поспремање соб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 се чисте и спремају свакоднев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13465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тор за прање и одлагање одећ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ор за прање обуће за лов налази се ван обј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тор за прање обуће за лов има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ни чистач блата са обућ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му са во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ључак са цревом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ке за чишћење обућ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ршина пода израђена је од чврстог материјала, има пад према сливнику са решетком и није клиза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ршина пода  свакодневно се чисти и пер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</w:t>
            </w:r>
          </w:p>
        </w:tc>
        <w:tc>
          <w:tcPr>
            <w:tcW w:w="13465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рмани за одлагање оружј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жје се одлаже у посебне ормане за оружје у објекту ловног туриз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8254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ст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овлашћеног лица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: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8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Ловачка вила је објекат за смештај у којем се гостима пружају услуге смештаја, исхране и пића. Ловачка вила мора да има:1) смештајне јединице (собе и апартмани); 2) купатило у саставу смештајних јединица; 3) простор за боравак гостију са ТВ-ом; 4) кухињски простор; 5) просторију  за услуживање; 6) точионицу пића; 7) простор за прање и одлагање обуће; 8) ормане за одлагање оружја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</w:footnote>
  <w:footnote w:id="3">
    <w:p>
      <w:pPr>
        <w:pStyle w:val="NoSpacing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о се пружају услуге исхране и пића.</w:t>
      </w:r>
    </w:p>
  </w:footnote>
  <w:footnote w:id="4"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  <w:t>У складу са санитарним прописима и прописима о заштити животне средине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</w:p>
  </w:footnote>
  <w:footnote w:id="5">
    <w:p>
      <w:pPr>
        <w:pStyle w:val="Footnote"/>
        <w:spacing w:lineRule="exact" w:line="20" w:before="0" w:after="200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  <w:footnote w:id="6"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  <w:t>Осим у објектима који послују само у летњем период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 свим просторијама с косо изведеним плафоном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или плафоном различитих висин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(поткровље), просечна висина од пода до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плафон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мора износити најмање 2,30 </w:t>
      </w:r>
      <w:r>
        <w:rPr>
          <w:rFonts w:cs="Times New Roman" w:ascii="Times New Roman" w:hAnsi="Times New Roman"/>
          <w:sz w:val="20"/>
          <w:szCs w:val="20"/>
          <w:lang w:val="sr-Latn-CS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, 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јнижа унутрашња висина од пода до косог плафона не може бити мања од 1,20 </w:t>
      </w:r>
      <w:r>
        <w:rPr>
          <w:rFonts w:cs="Times New Roman" w:ascii="Times New Roman" w:hAnsi="Times New Roman"/>
          <w:sz w:val="20"/>
          <w:szCs w:val="20"/>
          <w:lang w:val="sr-Latn-CS"/>
        </w:rPr>
        <w:t>m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</w:footnote>
  <w:footnote w:id="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Писоар у тоалету за мушкарце може да буде замењен WC кабином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во се не односе на објекат ловног туризма</w:t>
      </w:r>
      <w:r>
        <w:rPr>
          <w:rFonts w:cs="Times New Roman" w:ascii="Times New Roman" w:hAnsi="Times New Roman"/>
          <w:lang w:val="ru-RU" w:eastAsia="en-US"/>
        </w:rPr>
        <w:t xml:space="preserve"> уколико запослено особље станује у њему или у његовој непосредној близини.</w:t>
      </w:r>
    </w:p>
  </w:footnote>
  <w:footnote w:id="9"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ухињски простор је целина која се састоји из више функционалних јединица у којима се одвија технолошки процес обраде животних намирница и припреме хране у затвореном простору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</w:footnote>
  <w:footnote w:id="1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Чисти поступци су припрема јела (хладна јела, топла јела, посластице) и издавање јел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</w:footnote>
  <w:footnote w:id="1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ечисти поступци су пријем животних намирница и других непрехрамбених производа, хлађено и нехлађено складиштење намирница, обрада и припрема намирница, прање кухињског и ресторанског посуђа, прибора, уређаја и опреме и краткотрајно одлагање отпадака на хигијенски начин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</w:footnote>
  <w:footnote w:id="1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У једној магацинској просторији може да се складишти више врста животних намирница ако се складиште под истим условима и ако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  <w:t>једна врста не утиче штетно на хигијенску исправност или квалитет других врста намирница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</w:p>
  </w:footnote>
  <w:footnote w:id="13"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Хоризонталне и вертикалне комуникације у објекту су: 1) ходници; 2) степениш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 складу са прописима којима се уређује безбедно чување оружј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FFFFFF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04:00Z</dcterms:created>
  <dc:creator>d.vicentijevic</dc:creator>
  <dc:description/>
  <dc:language>en-US</dc:language>
  <cp:lastModifiedBy>nikola.minic</cp:lastModifiedBy>
  <cp:lastPrinted>2011-08-09T12:14:00Z</cp:lastPrinted>
  <dcterms:modified xsi:type="dcterms:W3CDTF">2011-08-10T12:04:00Z</dcterms:modified>
  <cp:revision>2</cp:revision>
  <dc:subject/>
  <dc:title/>
</cp:coreProperties>
</file>